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Rio Rancho High School Bands</w:t>
      </w:r>
    </w:p>
    <w:p>
      <w:pPr>
        <w:pStyle w:val="Normal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Festival Boot Camp 2017</w:t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riday, February 3, 20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96"/>
        <w:gridCol w:w="2066"/>
        <w:gridCol w:w="2066"/>
        <w:gridCol w:w="1721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Ti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Sectiona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Full Rehearsal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Band Roo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Full Rehearsal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Choir Roo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Full Rehearsal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PAC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:00-4:00 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S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:05-5:00 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S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:05-6:00 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:05-6:50 PM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nner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:55-8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S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turday, February 4, 20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96"/>
        <w:gridCol w:w="2066"/>
        <w:gridCol w:w="2066"/>
        <w:gridCol w:w="1721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Ti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Sectiona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Full Rehearsal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Band Roo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Full Rehearsal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Choir Roo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Full Rehearsal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PAC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8:00-8:55 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:00-10:00 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S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-10:15 AM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reak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0:15-11:00 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S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1:15-11:45 AM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cital in Black Box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1:45 AM-12:30 PM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unch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2:3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1:25 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:30-2:25 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S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:30-3:25 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S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:30-4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S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B = Concert Ban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B = Symphonic Ban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S = Wind Symphon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0:27:00Z</dcterms:created>
  <dc:creator>RRHS</dc:creator>
  <dc:description/>
  <cp:keywords/>
  <dc:language>en-US</dc:language>
  <cp:lastModifiedBy>Matt Casarez</cp:lastModifiedBy>
  <cp:lastPrinted>2015-01-20T13:28:00Z</cp:lastPrinted>
  <dcterms:modified xsi:type="dcterms:W3CDTF">2016-11-14T20:27:00Z</dcterms:modified>
  <cp:revision>2</cp:revision>
  <dc:subject/>
  <dc:title/>
</cp:coreProperties>
</file>